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О»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                                                       НачальникОДМ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образования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 Л.Ф.Нурлыева                                __________ Иманаев А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лыжной эстафеты на Кубок Ф.З. Ахмад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физкультур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лыжного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ильнейших лы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евнование проводится 06февраля 2016 года в Актанышском районе на лыжной трассе 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Буля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Регистрация участников с 08.00 часов до 09.00 часов, начало соревнований09.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и условия проведени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участию в соревнованиях допускаются команда ООШ, СОШ, КШИ и АТТ. прошедшие медосмотр и имеющие заявки, заверенные врачом, представителем команды и директором образовательной организаций. В состав команды входят 2 юн. 2 д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ОШ юн. 3км., дев. 2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Ш юн. 5км., дев. 3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передвижения своб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соревн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. Непосредственное проведение эстафеты возлагается на МАУ ДО ДЮСШ «Лачын» и главной судейской коллег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й судья соревнований Мансуров Г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и и призеры соревнований награждаются грамотами соответствующих степеней и переходящими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соревнованиях подаются в мандатную комиссию по месту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ое положение является официальным вызовом на соревнования 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6:00Z</dcterms:created>
  <dc:creator>Иманаев АИ</dc:creator>
  <dc:description/>
  <dc:language>en-US</dc:language>
  <cp:lastModifiedBy>Ильназ</cp:lastModifiedBy>
  <dcterms:modified xsi:type="dcterms:W3CDTF">2016-02-02T04:46:00Z</dcterms:modified>
  <cp:revision>2</cp:revision>
  <dc:subject/>
  <dc:title/>
</cp:coreProperties>
</file>